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t>Council on Admissions, Graduation, and Academic Standards (CAGAS)</w:t>
      </w:r>
    </w:p>
    <w:p>
      <w:pPr>
        <w:pStyle w:val="Normal"/>
        <w:ind w:right="-180" w:hanging="0"/>
        <w:rPr>
          <w:b/>
          <w:b/>
          <w:sz w:val="28"/>
          <w:szCs w:val="28"/>
        </w:rPr>
      </w:pPr>
      <w:r>
        <w:rPr>
          <w:b/>
          <w:sz w:val="28"/>
          <w:szCs w:val="28"/>
        </w:rPr>
      </w:r>
    </w:p>
    <w:p>
      <w:pPr>
        <w:pStyle w:val="Normal"/>
        <w:ind w:right="-180" w:hanging="0"/>
        <w:jc w:val="center"/>
        <w:rPr>
          <w:b/>
          <w:b/>
          <w:sz w:val="28"/>
          <w:szCs w:val="28"/>
        </w:rPr>
      </w:pPr>
      <w:r>
        <w:rPr>
          <w:b/>
          <w:sz w:val="28"/>
          <w:szCs w:val="28"/>
        </w:rPr>
        <w:t>Annual Report 2009-2010 Academic Year</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Richard Filipink, Chair</w:t>
      </w:r>
    </w:p>
    <w:p>
      <w:pPr>
        <w:pStyle w:val="Normal"/>
        <w:ind w:right="-180" w:hanging="0"/>
        <w:jc w:val="center"/>
        <w:rPr>
          <w:b/>
          <w:b/>
          <w:sz w:val="28"/>
          <w:szCs w:val="28"/>
        </w:rPr>
      </w:pPr>
      <w:r>
        <w:rPr>
          <w:b/>
          <w:sz w:val="28"/>
          <w:szCs w:val="28"/>
        </w:rPr>
      </w:r>
    </w:p>
    <w:p>
      <w:pPr>
        <w:pStyle w:val="Normal"/>
        <w:ind w:right="-180" w:hanging="0"/>
        <w:rPr/>
      </w:pPr>
      <w:r>
        <w:rPr>
          <w:b/>
        </w:rPr>
        <w:t xml:space="preserve">Meetings:  </w:t>
      </w:r>
      <w:r>
        <w:rPr/>
        <w:t>The Council met every Thursday during the academic year, once prior to the spring semester, and four meetings over the summer for a total of 35 meetings.  The agenda included policy issues and student appeals. The special meetings the week prior to the beginning of the fall and spring semesters involved student appeals only.  For each regular meeting, minutes were prepared and placed in the CAGAS folder on the electronic bulletin boards.</w:t>
      </w:r>
    </w:p>
    <w:p>
      <w:pPr>
        <w:pStyle w:val="Normal"/>
        <w:ind w:right="-180" w:hanging="0"/>
        <w:rPr/>
      </w:pPr>
      <w:r>
        <w:rPr/>
      </w:r>
    </w:p>
    <w:p>
      <w:pPr>
        <w:pStyle w:val="Normal"/>
        <w:ind w:right="-180" w:hanging="0"/>
        <w:rPr/>
      </w:pPr>
      <w:r>
        <w:rPr>
          <w:b/>
        </w:rPr>
        <w:t xml:space="preserve">Members:  </w:t>
      </w:r>
      <w:r>
        <w:rPr/>
        <w:t xml:space="preserve"> </w:t>
      </w:r>
    </w:p>
    <w:p>
      <w:pPr>
        <w:pStyle w:val="Normal"/>
        <w:ind w:right="-180" w:hanging="0"/>
        <w:rPr/>
      </w:pPr>
      <w:r>
        <w:rPr>
          <w:u w:val="single"/>
        </w:rPr>
        <w:t>Voting members</w:t>
      </w:r>
      <w:r>
        <w:rPr/>
        <w:t xml:space="preserve">: Cecilia Benelli (CIS), Cornell Bondurant (SGA representative), </w:t>
      </w:r>
      <w:r>
        <w:rPr>
          <w:bCs/>
        </w:rPr>
        <w:t>Jason A. Conner</w:t>
      </w:r>
      <w:r>
        <w:rPr/>
        <w:t xml:space="preserve"> (Theatre and Dance, Vice Chair), Rumen D. Dimitrov (Mathematics), Ray Gabica (Theatre and Dance, Spring only), Ritchie C. Gabbei (Kinesiology), Garrett David Hunter (Engineering Technology), Peter Jorgenson (Communication), Gilles Kouassi (Chemistry, Spring only), Mary McAlister (SGA representative, Fall only), William J. Polley (Economics), Robert Quesal (CSD, Fall only), Karen Sears (Psychology, Fall and Summer only)</w:t>
      </w:r>
    </w:p>
    <w:p>
      <w:pPr>
        <w:pStyle w:val="Normal"/>
        <w:rPr/>
      </w:pPr>
      <w:r>
        <w:rPr>
          <w:u w:val="single"/>
        </w:rPr>
        <w:t>Ex-officio members</w:t>
      </w:r>
      <w:r>
        <w:rPr/>
        <w:t>:  Judith M. Dallinger (Associate Provost), W. Earl Bracey (Student Services), Angela N. Lynn (Registrar), Jane Coplan (Advising), Lawrence Tingley (Admissions), Tishly Herrington (Admissions), Casey Connor (Admissions), Kelly A. Morris (Advising and Academic Support Center)</w:t>
      </w:r>
    </w:p>
    <w:p>
      <w:pPr>
        <w:pStyle w:val="Normal"/>
        <w:ind w:right="-180" w:hanging="0"/>
        <w:rPr/>
      </w:pPr>
      <w:r>
        <w:rPr/>
      </w:r>
    </w:p>
    <w:p>
      <w:pPr>
        <w:pStyle w:val="Normal"/>
        <w:ind w:right="-180" w:hanging="0"/>
        <w:rPr/>
      </w:pPr>
      <w:r>
        <w:rPr>
          <w:b/>
          <w:bCs/>
        </w:rPr>
        <w:t>CAGAS Secretary</w:t>
      </w:r>
      <w:r>
        <w:rPr/>
        <w:t>: Mary E. Erlandson (Registrar), Jessica A Ruppert (Registrar)</w:t>
      </w:r>
    </w:p>
    <w:p>
      <w:pPr>
        <w:pStyle w:val="Normal"/>
        <w:ind w:right="-180" w:hanging="0"/>
        <w:rPr/>
      </w:pPr>
      <w:r>
        <w:rPr/>
      </w:r>
    </w:p>
    <w:p>
      <w:pPr>
        <w:pStyle w:val="Normal"/>
        <w:ind w:right="-180" w:hanging="0"/>
        <w:rPr/>
      </w:pPr>
      <w:r>
        <w:rPr>
          <w:b/>
        </w:rPr>
        <w:t xml:space="preserve">Admissions Subcommittee:  </w:t>
      </w:r>
      <w:r>
        <w:rPr/>
        <w:t>As specified in our new freshman admissions standards, decisions on borderline students were referred to a subcommittee of CAGAS.  This subcommittee met every other Tuesday during the academic year (unless five or more files were ready for review in the off week) as per agreement between CAGAS and the Office of Admissions for a total of fifteen meetings. The subcommittee consisted of three or four voting members of CAGAS including the chair, the vice-chair, and one or two other members (volunteering on a rotation system), and two ex-officio members: Casey Connors (Office of Admissions) and Kelly Morris (OAS).  The chair kept records for the spring semester, during which the subcommittee heard 57 appeals with the following results: one admitted, six deferred for letters/7</w:t>
      </w:r>
      <w:r>
        <w:rPr>
          <w:vertAlign w:val="superscript"/>
        </w:rPr>
        <w:t>th</w:t>
      </w:r>
      <w:r>
        <w:rPr/>
        <w:t xml:space="preserve">-semester grades, twenty-eight offered A&amp;I (assessment &amp; interview), and twenty-two denied. </w:t>
      </w:r>
    </w:p>
    <w:p>
      <w:pPr>
        <w:pStyle w:val="Normal"/>
        <w:ind w:right="-180" w:hanging="0"/>
        <w:rPr/>
      </w:pPr>
      <w:r>
        <w:rPr/>
      </w:r>
    </w:p>
    <w:p>
      <w:pPr>
        <w:pStyle w:val="Normal"/>
        <w:ind w:right="-180" w:hanging="0"/>
        <w:rPr/>
      </w:pPr>
      <w:r>
        <w:rPr>
          <w:b/>
        </w:rPr>
        <w:t xml:space="preserve">Student Appeals:  </w:t>
      </w:r>
      <w:r>
        <w:rPr/>
        <w:t>The types of appeals heard by the Council, and the number of each are as follows.  There were 33 petition substitution waiver requests (for second bachelor’s degrees, gen ed waivers/substitutions, etc.) (20 approved – 60.6%).  Late withdrawal requests totaled 151 (92 approved- 60.9%).  102 late add requests were considered (99 approved-97.1%). There were 30 requests to take an academic overload for the semester, 27 were approved (90%).  Freshmen and transfer applicants who appealed their denial to the university totaled 46 (approved 13–28.3%).  There were 45 students who were appealing for readmission due to their being suspended or dismissed (14 approved – 31.1%).  19 appeals were to participate in the New Start program, 18 were approved.  Program change requests (e.g., change of section, to/from pass-fail) equaled 34, all were approved.   The Council also considered 57 cases of academic dishonesty, including one referred to student judicial as a repeat offender. There were four cases of falsification of admission applications that were affirmed.  There was one case where transfer credit was rescinded. One change of graduation date was approved. The Council heard six grade appeals, approving three and denying three.</w:t>
      </w:r>
    </w:p>
    <w:p>
      <w:pPr>
        <w:pStyle w:val="Normal"/>
        <w:ind w:right="-180" w:hanging="0"/>
        <w:rPr/>
      </w:pPr>
      <w:r>
        <w:rPr/>
      </w:r>
    </w:p>
    <w:p>
      <w:pPr>
        <w:pStyle w:val="Normal"/>
        <w:ind w:right="-180" w:hanging="0"/>
        <w:rPr/>
      </w:pPr>
      <w:r>
        <w:rPr/>
        <w:t>In addition to the student-initiated appeals, there were three university sanctioning requests which were approved, and four final exam week exceptions which were approved.</w:t>
      </w:r>
    </w:p>
    <w:p>
      <w:pPr>
        <w:pStyle w:val="Normal"/>
        <w:ind w:right="-180" w:hanging="0"/>
        <w:rPr/>
      </w:pPr>
      <w:r>
        <w:rPr/>
      </w:r>
    </w:p>
    <w:p>
      <w:pPr>
        <w:pStyle w:val="Normal"/>
        <w:ind w:right="-180" w:hanging="0"/>
        <w:rPr/>
      </w:pPr>
      <w:r>
        <w:rPr>
          <w:b/>
        </w:rPr>
        <w:t>Guests:</w:t>
      </w:r>
      <w:r>
        <w:rPr/>
        <w:t xml:space="preserve"> In an attempt to strengthen and expand faculty governance and to clarify the role of CAGAS, the Council invited numerous administrators, staff, and faculty to address the Council and participate in question and answer sessions.  Among those who attended meetings were Vice President for the Quad Cities, Planning, and Technology Joe Rives, Assistant Vice President of Academic Affairs Ron Williams, Director of Academic &amp; Student Services-QC Andy Borst, Nursing Director Lea Monahan, Faculty Senate Chair Dennis DeVolder, Assistant Director for International Admissions Jeanette Zotz, </w:t>
      </w:r>
      <w:r>
        <w:rPr>
          <w:bCs/>
        </w:rPr>
        <w:t>Center for the Preparation of Education Professionals</w:t>
      </w:r>
      <w:r>
        <w:rPr/>
        <w:t xml:space="preserve"> Director Rori Carson, CCPI chair Jim LaPrad, CIS Director Terri Rodeberg, and many others.</w:t>
      </w:r>
    </w:p>
    <w:p>
      <w:pPr>
        <w:pStyle w:val="Normal"/>
        <w:ind w:right="-180" w:hanging="0"/>
        <w:rPr/>
      </w:pPr>
      <w:r>
        <w:rPr/>
      </w:r>
    </w:p>
    <w:p>
      <w:pPr>
        <w:pStyle w:val="Normal"/>
        <w:ind w:right="-180" w:hanging="0"/>
        <w:rPr/>
      </w:pPr>
      <w:r>
        <w:rPr/>
        <w:t xml:space="preserve">Additionally, Chair Filipink attended several meetings throughout the University to help clarify the role of CAGAS, clarify University Policy, and/or receive feedback about proposed policy changes, including a discussion of plus/minus grading with the SGA, a discussion of the transfer policy with the Deans’ Council, and a CITR session on Academic Integrity.  </w:t>
      </w:r>
    </w:p>
    <w:p>
      <w:pPr>
        <w:pStyle w:val="Normal"/>
        <w:ind w:right="-180" w:hanging="0"/>
        <w:rPr>
          <w:b/>
          <w:b/>
        </w:rPr>
      </w:pPr>
      <w:r>
        <w:rPr>
          <w:b/>
        </w:rPr>
      </w:r>
    </w:p>
    <w:p>
      <w:pPr>
        <w:pStyle w:val="Normal"/>
        <w:ind w:right="-180" w:hanging="0"/>
        <w:rPr/>
      </w:pPr>
      <w:r>
        <w:rPr>
          <w:b/>
        </w:rPr>
        <w:t xml:space="preserve">Policy Issues:  </w:t>
      </w:r>
      <w:r>
        <w:rPr/>
        <w:t>The Council had an active year considering policy issues.  Some of these were directed to the Council by the Faculty Senate while others arose during the normal course of events.  The major initiatives are briefly listed below.</w:t>
      </w:r>
    </w:p>
    <w:p>
      <w:pPr>
        <w:pStyle w:val="Normal"/>
        <w:ind w:right="-180" w:hanging="0"/>
        <w:rPr/>
      </w:pPr>
      <w:r>
        <w:rPr/>
      </w:r>
    </w:p>
    <w:p>
      <w:pPr>
        <w:pStyle w:val="Normal"/>
        <w:ind w:right="-180" w:hanging="0"/>
        <w:rPr/>
      </w:pPr>
      <w:r>
        <w:rPr>
          <w:b/>
        </w:rPr>
        <w:t>Transfer Policy</w:t>
      </w:r>
      <w:r>
        <w:rPr/>
        <w:t>—In response to an initiative from Joe Rives, the Senate ExCo sent CAGAS a policy regarding the number of hours transfer students were required to take at WIU along with number of upper division hours required for a degree.  After consultation with Joe Rives, the Provost’s office, and the Deans’ Council, CAGAS recommended and the Senate affirmed that transfer students must take at least 60 hours at WIU, with exceptions made for cases where courses are not available (mainly in the Quad Cities). The Council recommended and the Senate affirmed that all students must complete a minimum of 42 upper division hours to graduate.</w:t>
      </w:r>
    </w:p>
    <w:p>
      <w:pPr>
        <w:pStyle w:val="Normal"/>
        <w:ind w:right="-180" w:hanging="0"/>
        <w:rPr/>
      </w:pPr>
      <w:r>
        <w:rPr/>
      </w:r>
    </w:p>
    <w:p>
      <w:pPr>
        <w:pStyle w:val="Normal"/>
        <w:ind w:right="-180" w:hanging="0"/>
        <w:rPr/>
      </w:pPr>
      <w:r>
        <w:rPr>
          <w:b/>
        </w:rPr>
        <w:t>Grade Replacement Policy</w:t>
      </w:r>
      <w:r>
        <w:rPr/>
        <w:t>-The Council recommended and the Senate affirmed the implementation of a grade replacement policy starting in the Fall 2011 semester which will allow students to repeat courses a maximum of two times to a total of 20 semester hours, excepting “F” grades from Academic Integrity violations.</w:t>
      </w:r>
    </w:p>
    <w:p>
      <w:pPr>
        <w:pStyle w:val="Normal"/>
        <w:ind w:right="-180" w:hanging="0"/>
        <w:rPr/>
      </w:pPr>
      <w:r>
        <w:rPr/>
      </w:r>
    </w:p>
    <w:p>
      <w:pPr>
        <w:pStyle w:val="Normal"/>
        <w:ind w:right="-180" w:hanging="0"/>
        <w:rPr/>
      </w:pPr>
      <w:r>
        <w:rPr>
          <w:b/>
        </w:rPr>
        <w:t>Study Abroad GPA</w:t>
      </w:r>
      <w:r>
        <w:rPr/>
        <w:t>—At the request of the Center for International Studies, CAGAS was asked by the ExCo to consider a change in the appeals process regarding Study Abroad Programs. CAGAS recommended and the Senate affirmed the maintenance of the current GPA and other requirements, adding an appeals process for study abroad programs through CIS separate from study abroad courses which would be through the individual departments.</w:t>
      </w:r>
    </w:p>
    <w:p>
      <w:pPr>
        <w:pStyle w:val="Normal"/>
        <w:ind w:right="-180" w:hanging="0"/>
        <w:rPr/>
      </w:pPr>
      <w:r>
        <w:rPr/>
        <w:t xml:space="preserve"> </w:t>
      </w:r>
    </w:p>
    <w:p>
      <w:pPr>
        <w:pStyle w:val="Normal"/>
        <w:ind w:right="-180" w:hanging="0"/>
        <w:rPr/>
      </w:pPr>
      <w:r>
        <w:rPr>
          <w:b/>
        </w:rPr>
        <w:t>English Proficiency Proposal</w:t>
      </w:r>
      <w:r>
        <w:rPr/>
        <w:t>-At the request of the Center for International Studies, CAGAS, at the direction of the ExCo, considered, rewrote, and recommended policy regarding English proficiency for international students at WIU. The policy formalized and made transparent existing “rule-of-thumb” standards regarding performance on standardized English Proficiency exams, graduation from schools in recognized English-speaking countries, and time limits for said requirements. The senate affirmed the recommendation.</w:t>
      </w:r>
    </w:p>
    <w:p>
      <w:pPr>
        <w:pStyle w:val="Normal"/>
        <w:ind w:right="-180" w:hanging="0"/>
        <w:rPr/>
      </w:pPr>
      <w:r>
        <w:rPr/>
      </w:r>
    </w:p>
    <w:p>
      <w:pPr>
        <w:pStyle w:val="Normal"/>
        <w:ind w:right="-180" w:hanging="0"/>
        <w:rPr/>
      </w:pPr>
      <w:r>
        <w:rPr>
          <w:b/>
        </w:rPr>
        <w:t>Posthumous Degree Policy</w:t>
      </w:r>
      <w:r>
        <w:rPr/>
        <w:t>-At the request of the Registrar’s office, the Council recommended and the Senate affirmed the creation of a Posthumous Degree Policy.</w:t>
      </w:r>
    </w:p>
    <w:p>
      <w:pPr>
        <w:pStyle w:val="Normal"/>
        <w:ind w:right="-180" w:hanging="0"/>
        <w:rPr/>
      </w:pPr>
      <w:r>
        <w:rPr/>
      </w:r>
    </w:p>
    <w:p>
      <w:pPr>
        <w:pStyle w:val="Normal"/>
        <w:ind w:right="-180" w:hanging="0"/>
        <w:rPr/>
      </w:pPr>
      <w:r>
        <w:rPr>
          <w:b/>
        </w:rPr>
        <w:t>Teacher Certification Requirements</w:t>
      </w:r>
      <w:r>
        <w:rPr/>
        <w:t>-At the request of the School of Education, the Council approved and the Senate affirmed the state-mandated requirement that students must earn a C or better in all courses required for education majors.</w:t>
      </w:r>
    </w:p>
    <w:p>
      <w:pPr>
        <w:pStyle w:val="Normal"/>
        <w:ind w:right="-180" w:hanging="0"/>
        <w:rPr/>
      </w:pPr>
      <w:r>
        <w:rPr/>
      </w:r>
    </w:p>
    <w:p>
      <w:pPr>
        <w:pStyle w:val="Normal"/>
        <w:ind w:right="-180" w:hanging="0"/>
        <w:rPr/>
      </w:pPr>
      <w:r>
        <w:rPr/>
        <w:t xml:space="preserve">CAGAS member Rumen Dimitrov served as an ex officio member of the Senate ad hoc committee on the summer session.  The Senate requested that CAGAS respond to two recommendations of the Summer Session Task Force.  CAGAS determined that there was no justification to exempt students on probation who fail to meet existing GPA requirements during the summer session from suspension/dismissal.  CAGAS had no objections to UNIV 100 becoming a graded course. </w:t>
      </w:r>
    </w:p>
    <w:p>
      <w:pPr>
        <w:pStyle w:val="Normal"/>
        <w:ind w:right="-180" w:hanging="0"/>
        <w:rPr/>
      </w:pPr>
      <w:r>
        <w:rPr/>
      </w:r>
    </w:p>
    <w:p>
      <w:pPr>
        <w:pStyle w:val="Normal"/>
        <w:ind w:right="-180" w:hanging="0"/>
        <w:rPr/>
      </w:pPr>
      <w:r>
        <w:rPr/>
        <w:t>The Council and then the Faculty Senate approved catalog changes for Nursing, Business &amp; Technology, and Accountancy to meet accreditation standards for their respective programs.</w:t>
      </w:r>
    </w:p>
    <w:p>
      <w:pPr>
        <w:pStyle w:val="Normal"/>
        <w:ind w:right="-180" w:hanging="0"/>
        <w:rPr/>
      </w:pPr>
      <w:r>
        <w:rPr/>
      </w:r>
    </w:p>
    <w:p>
      <w:pPr>
        <w:pStyle w:val="Normal"/>
        <w:ind w:right="-180" w:hanging="0"/>
        <w:rPr/>
      </w:pPr>
      <w:r>
        <w:rPr/>
        <w:t>The Council approved requests from the Engineering, Art, and Economics Departments for S/U grading for courses and/or minimum gpa requirements for course registration, as well as a request from RPTA for a gpa requirement for application to a minor program.</w:t>
      </w:r>
    </w:p>
    <w:p>
      <w:pPr>
        <w:pStyle w:val="Normal"/>
        <w:ind w:right="-180" w:hanging="0"/>
        <w:rPr/>
      </w:pPr>
      <w:r>
        <w:rPr/>
      </w:r>
    </w:p>
    <w:p>
      <w:pPr>
        <w:pStyle w:val="Normal"/>
        <w:ind w:right="-180" w:hanging="0"/>
        <w:rPr/>
      </w:pPr>
      <w:r>
        <w:rPr/>
        <w:t>A subcommittee (Vice Chair Conner, Polley, Jorgenson) began work on tweaking the Academic Integrity Policy at the request of the Faculty Senate. At the request of Associate Provost Dallinger, the CAGAS subcommittee met with a similar subcommittee of the Graduate Council to make sure the language of the policy for both undergraduate and graduate students was similar.  Due to scheduling issues, this process will be completed next academic year.</w:t>
      </w:r>
    </w:p>
    <w:p>
      <w:pPr>
        <w:pStyle w:val="Normal"/>
        <w:ind w:right="-180" w:hanging="0"/>
        <w:rPr/>
      </w:pPr>
      <w:r>
        <w:rPr/>
      </w:r>
    </w:p>
    <w:p>
      <w:pPr>
        <w:pStyle w:val="Normal"/>
        <w:ind w:right="-180" w:hanging="0"/>
        <w:rPr/>
      </w:pPr>
      <w:r>
        <w:rPr/>
        <w:t>CAGAS recommended the transfer of the Office of Admissions to Academic Affairs, submitting the recommendation to the Faculty Senate as well as all affected parties with the expectation that a dialogue would commence either in the Faculty Senate or in the Faculty Senate ExCo.  Unfortunately, due to the president’s decision not to attend any exco meetings after the CAGAS recommendation was sent, the matter was not discussed by the Faculty Senate until their final meeting of the Spring semester.  The Senate voted to support the recommendation with the added demand that the issue remain active until a formal discussion of the issue takes place and action is taken.</w:t>
      </w:r>
    </w:p>
    <w:p>
      <w:pPr>
        <w:pStyle w:val="Normal"/>
        <w:ind w:left="360" w:right="-180" w:hanging="0"/>
        <w:rPr/>
      </w:pPr>
      <w:r>
        <w:rPr/>
      </w:r>
    </w:p>
    <w:p>
      <w:pPr>
        <w:pStyle w:val="Normal"/>
        <w:ind w:right="-180" w:hanging="0"/>
        <w:rPr/>
      </w:pPr>
      <w:r>
        <w:rPr/>
        <w:t xml:space="preserve">As outgoing chair, Dr. Filipink, to borrow the phrasing from a previous chair, formally thanks all the members of CAGAS, both voting and ex officio, and the Registrar’s Office personnel for all their diligence and effort in preparing agendas, tracking down additional information on each case, and a tenacious pursuit of every last kernel of information that might help a student in their appeal and the chair in preparing his presentation to the Council.  Without the dedicated coterie of individuals in the Registrar’s office, this Council could not function effectively.  It is absolutely essential to acknowledge the efforts of Dr. Angela Lynn who proved to be an invaluable asset to this chair in terms of her knowledge of and familiarity with especially arcane policy with which CAGAS chairs may only have a passing familiarity.  Finally, this Council could not function without the efforts of dedicated faculty and staff that gave their time and effort to attend weekly and summer meeting; to them I am extremely grateful and thankful for their service.  I commend their service to the Faculty Senate and thank the Senate for providing me an opportunity to serve as Chair.  </w:t>
      </w:r>
    </w:p>
    <w:p>
      <w:pPr>
        <w:pStyle w:val="Normal"/>
        <w:ind w:right="-180" w:hanging="0"/>
        <w:rPr/>
      </w:pPr>
      <w:r>
        <w:rPr/>
      </w:r>
    </w:p>
    <w:p>
      <w:pPr>
        <w:pStyle w:val="Normal"/>
        <w:ind w:right="-180" w:hanging="0"/>
        <w:rPr/>
      </w:pPr>
      <w:r>
        <w:rPr/>
        <w:t>On a personal note, I have immensely enjoyed chairing CAGAS, duty I found rewarding and interesting, and I look forward to returning to the Council as soon as I c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7a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26</Words>
  <Characters>9215</Characters>
  <CharactersWithSpaces>10820</CharactersWithSpaces>
  <Paragraphs>21</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44:00Z</dcterms:created>
  <dc:creator>Mary Erlandson</dc:creator>
  <dc:description/>
  <dc:language>en-US</dc:language>
  <cp:lastModifiedBy>Western Illinois University</cp:lastModifiedBy>
  <dcterms:modified xsi:type="dcterms:W3CDTF">2010-08-24T13:44:00Z</dcterms:modified>
  <cp:revision>2</cp:revision>
  <dc:subject/>
  <dc:title>SENATE AGENDA ITEM III</dc:title>
</cp:coreProperties>
</file>

<file path=docProps/custom.xml><?xml version="1.0" encoding="utf-8"?>
<Properties xmlns="http://schemas.openxmlformats.org/officeDocument/2006/custom-properties" xmlns:vt="http://schemas.openxmlformats.org/officeDocument/2006/docPropsVTypes"/>
</file>